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B - 100 KISÜZEMI  MEGGYMAGOZÓ GÉ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689985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berendezés alkalmas meggy-cseresznyemag eltávolítására folyamatos üzembe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kezelőnek a száratlanított gyümölcsöt az adagolócsúszdára kell önteni, majd a további műveleteket a gép automatikusan elvégzi. A mag illetve a magozott gyümölcs elvezetése csúszdán keresztül történik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űszaki adat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A gép méretei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szélesség     :   680 mm.               névleges feszültség    : 3/PE AC 400 V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magasság    : 1130 mm.               névleges teljesítmény : 0.37 KW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hosszúság    :   750 m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tömege         :     75 kg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felöntő-garat magassága          :   950 mm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késztermék csúszda alsó éle    :   350 mm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mag-elvezető csúszda alsó éle :   550 m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magozási teljesítmény               :  max.  kb. 100 kg/ór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eldolgozható gyümölcsméret alap dobbal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( átlag nagyságú meggyhez )             : Ø  18 - 25  mm.-ig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i/>
          <w:iCs/>
          <w:sz w:val="21"/>
          <w:szCs w:val="21"/>
        </w:rPr>
        <w:t>Igény szerint külön rendelhető dobok</w:t>
      </w:r>
      <w:r>
        <w:rPr>
          <w:rFonts w:cs="Arial" w:ascii="Arial" w:hAnsi="Arial"/>
          <w:sz w:val="21"/>
          <w:szCs w:val="21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( cseresznyéhez  )                               : Ø  18 - 29 mm.-ig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( apró meggyhez )                               : Ø   15- 22 mm.-ig.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Anyagminőség</w:t>
      </w:r>
      <w:r>
        <w:rPr>
          <w:rFonts w:cs="Arial" w:ascii="Arial" w:hAnsi="Arial"/>
          <w:i/>
          <w:iCs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- Vázszerkezet                                                 : rozsdamentes acél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- Burkolat, gyümölccsel érintkező felületek      : rozsdamentes acé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- Magozó dob, tüsketartó, maglehúzó-egység : műanya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- Csapágyazás                                                  : golyós illetve műanya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A gép megfelel a </w:t>
      </w:r>
      <w:r>
        <w:rPr>
          <w:rFonts w:cs="Arial" w:ascii="Arial" w:hAnsi="Arial"/>
          <w:b/>
          <w:bCs/>
          <w:i/>
          <w:iCs/>
          <w:sz w:val="21"/>
          <w:szCs w:val="21"/>
        </w:rPr>
        <w:t>CE</w:t>
      </w:r>
      <w:r>
        <w:rPr>
          <w:rFonts w:cs="Arial" w:ascii="Arial" w:hAnsi="Arial"/>
          <w:i/>
          <w:iCs/>
          <w:sz w:val="21"/>
          <w:szCs w:val="21"/>
        </w:rPr>
        <w:t xml:space="preserve"> előírásoknak !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 berendezés tervezője és gyártója</w:t>
      </w:r>
      <w:r>
        <w:rPr>
          <w:rFonts w:cs="Arial" w:ascii="Arial" w:hAnsi="Arial"/>
          <w:sz w:val="21"/>
          <w:szCs w:val="21"/>
        </w:rPr>
        <w:t xml:space="preserve"> : Tóthfalusi József gépgyártástervező techn. vállalkozó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4481 Nyíregyháza-Sóstóhegy Huba u. 1. sz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Tel/Fax :  06 42/ 477-010,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</w:t>
      </w:r>
      <w:r>
        <w:rPr>
          <w:rFonts w:cs="Arial" w:ascii="Arial" w:hAnsi="Arial"/>
          <w:sz w:val="21"/>
          <w:szCs w:val="21"/>
        </w:rPr>
        <w:t>Mobil    :  06 30/ 355-926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22:00Z</dcterms:created>
  <dc:creator>Tóthfalusi Tamás</dc:creator>
  <dc:description/>
  <cp:keywords/>
  <dc:language>en-US</dc:language>
  <cp:lastModifiedBy>tottthy</cp:lastModifiedBy>
  <cp:lastPrinted>2008-06-24T11:31:00Z</cp:lastPrinted>
  <dcterms:modified xsi:type="dcterms:W3CDTF">2013-03-24T10:38:00Z</dcterms:modified>
  <cp:revision>3</cp:revision>
  <dc:subject/>
  <dc:title>KISÜZEMI  MEGGYMAGOZÓ  BERENDEZÉS</dc:title>
</cp:coreProperties>
</file>